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ch 28, 2011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920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nant Frequency Doubler, model FD-SF-0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 xml:space="preserve">Unique FD-SF-07 doubler is the </w:t>
      </w:r>
      <w:r>
        <w:rPr>
          <w:b/>
          <w:color w:val="000000"/>
          <w:sz w:val="24"/>
          <w:szCs w:val="24"/>
          <w:lang w:eastAsia="ru-RU"/>
        </w:rPr>
        <w:t>most efficient</w:t>
      </w:r>
      <w:r>
        <w:rPr>
          <w:color w:val="000000"/>
          <w:sz w:val="24"/>
          <w:szCs w:val="24"/>
          <w:lang w:eastAsia="ru-RU"/>
        </w:rPr>
        <w:t xml:space="preserve"> resonant frequency doubler for CW single-frequency lasers in the present market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descrip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esonant rigid cavity for high efficiency doubling of cw radiation, power-enhancement factor up to 130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Fast two-stage system of locking the cavity to the frequency of input radiation (Hansch-Couillaud polarization method)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velength range, conversion efficienc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>Fundamental mirror set covering approximately 900-950 n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onlinear crystal (LBO) for wavelength 922 nm fundamenta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nversion efficiency: &gt; 20% at 1W input at 922 n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ble operation for fundamental pump power &lt;2W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 features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4"/>
          <w:szCs w:val="24"/>
        </w:rPr>
        <w:t xml:space="preserve">Crystal mount with temperature stabilization, </w:t>
      </w:r>
      <w:r>
        <w:rPr>
          <w:sz w:val="24"/>
          <w:szCs w:val="24"/>
        </w:rPr>
        <w:t>lateral translation and phase matching adjustmen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nclosed cavity with nitrogen purge port,</w:t>
      </w:r>
      <w:r>
        <w:rPr/>
        <w:t xml:space="preserve"> </w:t>
      </w:r>
      <w:r>
        <w:rPr>
          <w:sz w:val="24"/>
          <w:szCs w:val="24"/>
        </w:rPr>
        <w:t>express-access to the alignment of the non-linear crystal through a special easily removable li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ctronics module with user-adjustable servo control parameters, separate control photo-detector included into the standard set of the electronic uni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omatic relock electronic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put coupling optics, harmonic separation optics, and </w:t>
      </w:r>
      <w:r>
        <w:rPr>
          <w:iCs/>
          <w:sz w:val="24"/>
          <w:szCs w:val="24"/>
        </w:rPr>
        <w:t>output beam-shaping optics (cylindrical lens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Specification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nant Frequency Doubler, model “FD-SF-07”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Wavelength range: </w:t>
        <w:tab/>
        <w:t xml:space="preserve">      9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+/-5 nm</w:t>
      </w:r>
    </w:p>
    <w:p>
      <w:pPr>
        <w:pStyle w:val="Normal"/>
        <w:rPr/>
      </w:pPr>
      <w:r>
        <w:rPr>
          <w:sz w:val="24"/>
          <w:szCs w:val="24"/>
        </w:rPr>
        <w:t>Conversion efficiency:     &gt; 20% at 1W input at 920 n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matic relock electronics, </w:t>
      </w:r>
      <w:r>
        <w:rPr>
          <w:iCs/>
          <w:sz w:val="24"/>
          <w:szCs w:val="24"/>
        </w:rPr>
        <w:t>temperature stabilization</w:t>
      </w:r>
      <w:r>
        <w:rPr>
          <w:sz w:val="24"/>
          <w:szCs w:val="24"/>
        </w:rPr>
        <w:t xml:space="preserve"> of crystal, input coupling optics, harmonic separation optics, and </w:t>
      </w:r>
      <w:r>
        <w:rPr>
          <w:iCs/>
          <w:sz w:val="24"/>
          <w:szCs w:val="24"/>
        </w:rPr>
        <w:t>output beam-shaping op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rice</w:t>
      </w:r>
      <w:r>
        <w:rPr>
          <w:sz w:val="24"/>
          <w:szCs w:val="24"/>
        </w:rPr>
        <w:t xml:space="preserve"> of the </w:t>
      </w:r>
      <w:r>
        <w:rPr>
          <w:b/>
          <w:sz w:val="24"/>
          <w:szCs w:val="24"/>
        </w:rPr>
        <w:t xml:space="preserve">FD-SF-07 </w:t>
      </w:r>
      <w:r>
        <w:rPr>
          <w:sz w:val="24"/>
          <w:szCs w:val="24"/>
        </w:rPr>
        <w:t>doubl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th above mentioned specifications, including delivery, installation, teaching and 12-months warranty period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7,950 US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me of delivery: 12 weeks A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57:00Z</dcterms:created>
  <dc:creator>Del Mar Photonics</dc:creator>
  <dc:description/>
  <cp:keywords/>
  <dc:language>en-US</dc:language>
  <cp:lastModifiedBy>HP Authorized Customer</cp:lastModifiedBy>
  <cp:lastPrinted>2009-04-03T02:01:00Z</cp:lastPrinted>
  <dcterms:modified xsi:type="dcterms:W3CDTF">2011-03-30T20:57:00Z</dcterms:modified>
  <cp:revision>2</cp:revision>
  <dc:subject/>
  <dc:title>Resonant Frequency Doubler FD-SF-07 optimized for 922 nm</dc:title>
</cp:coreProperties>
</file>